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OTERO SOIL AND WATER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ONSERVATION DISTRICT</w:t>
      </w:r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  <w:t>3501 Mesa Village Drive, Alamogordo, NM 88310 - PHONE (575) 437-3100 ext. 3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  <w:t>Bob Nichols, Chairman</w:t>
        <w:tab/>
        <w:tab/>
        <w:tab/>
        <w:tab/>
        <w:t xml:space="preserve"> </w:t>
        <w:tab/>
        <w:tab/>
        <w:t xml:space="preserve">    Eddie Vigil, Member </w:t>
      </w:r>
    </w:p>
    <w:p>
      <w:pPr>
        <w:pStyle w:val="Normal"/>
        <w:rPr/>
      </w:pPr>
      <w:r>
        <w:rPr/>
        <w:t>Rick Baish, Vice Chairman</w:t>
        <w:tab/>
        <w:tab/>
        <w:tab/>
        <w:t xml:space="preserve"> </w:t>
        <w:tab/>
        <w:tab/>
        <w:tab/>
        <w:t>Colt Howland, Member</w:t>
      </w:r>
    </w:p>
    <w:p>
      <w:pPr>
        <w:pStyle w:val="Normal"/>
        <w:rPr/>
      </w:pPr>
      <w:r>
        <w:rPr/>
        <w:t xml:space="preserve">Jeff Rabon, Secretary/Treasurer   </w:t>
        <w:tab/>
        <w:tab/>
        <w:tab/>
        <w:tab/>
        <w:t xml:space="preserve">             James Evrage, Member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Clifton Varbel,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 __________________________ understand the importance of controlling weeds.  I give my permission for the Otero Soil and Water Conservation District to hire a Licensed Commercial Applicator to treat my property for me at a charge of $75.00 plus tax (</w:t>
      </w:r>
      <w:r>
        <w:rPr>
          <w:highlight w:val="yellow"/>
          <w:u w:val="single"/>
        </w:rPr>
        <w:t>per applicator/per hour with a one hour minimum</w:t>
      </w:r>
      <w:r>
        <w:rPr/>
        <w:t>) expense to me.  The Licensed Applicator will treat only the area with targeted weeds while he/she is on my property.</w:t>
      </w:r>
      <w:r>
        <w:rPr>
          <w:b/>
        </w:rPr>
        <w:t xml:space="preserve"> The targeted, Otero County noxious weeds are: African rue, Russian knapweed, Musk thistle, Canada thistle, Hoary cress, Toadflax, Leafy spurge and Malta or Yellow star thistl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understand that every effort to protect desirable vegetation i.e. trees and flowers will be made, but in the event a desirable plant dies the Otero Soil and Water Conservation District and the Licensed Applicator will not be held l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>
          <w:b/>
          <w:sz w:val="28"/>
        </w:rPr>
        <w:t>All properties participating in the commercial applicator program will be mapped and photo points created to monitor the success of the treatments.  The Otero SWCD has hired a contractor to complete this work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Signature of Landow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________________</w:t>
      </w:r>
    </w:p>
    <w:p>
      <w:pPr>
        <w:pStyle w:val="Normal"/>
        <w:rPr/>
      </w:pPr>
      <w:r>
        <w:rPr/>
        <w:t>Phone</w:t>
        <w:tab/>
        <w:tab/>
        <w:tab/>
        <w:tab/>
        <w:tab/>
        <w:tab/>
        <w:t xml:space="preserve">Email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Billing Address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to Spray (if different from billing address)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/Requests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0:00Z</dcterms:created>
  <dc:creator>Administrator</dc:creator>
  <dc:description/>
  <cp:keywords/>
  <dc:language>en-US</dc:language>
  <cp:lastModifiedBy>Milne, Victoria - FPAC-NRCS, NM</cp:lastModifiedBy>
  <cp:lastPrinted>2019-03-06T12:36:00Z</cp:lastPrinted>
  <dcterms:modified xsi:type="dcterms:W3CDTF">2025-05-01T19:48:00Z</dcterms:modified>
  <cp:revision>13</cp:revision>
  <dc:subject/>
  <dc:title>OTERO SOIL AND WATER</dc:title>
</cp:coreProperties>
</file>